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BEACON INDEPENDENT LIVING SERVICES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Palatino Linotype" w:hAnsi="Palatino Linotype" w:cs="Palatino Linotype"/>
          <w:i/>
          <w:i/>
          <w:sz w:val="40"/>
          <w:szCs w:val="40"/>
        </w:rPr>
      </w:pPr>
      <w:r>
        <w:rPr>
          <w:rFonts w:cs="Palatino Linotype" w:ascii="Palatino Linotype" w:hAnsi="Palatino Linotype"/>
          <w:i/>
          <w:sz w:val="40"/>
          <w:szCs w:val="40"/>
        </w:rPr>
        <w:t>Daily Notes</w:t>
      </w:r>
    </w:p>
    <w:p>
      <w:pPr>
        <w:pStyle w:val="Normal"/>
        <w:rPr>
          <w:rFonts w:ascii="Palatino Linotype" w:hAnsi="Palatino Linotype" w:cs="Palatino Linotype"/>
          <w:i/>
          <w:i/>
          <w:sz w:val="36"/>
          <w:szCs w:val="36"/>
        </w:rPr>
      </w:pPr>
      <w:r>
        <w:rPr>
          <w:rFonts w:cs="Palatino Linotype" w:ascii="Palatino Linotype" w:hAnsi="Palatino Linotype"/>
          <w:i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ient Name: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Staff Name: 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nth: 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te:  _____________</w:t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Behavior Modification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Budgeting/Finances        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mmunication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mmunity Inclusion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oking                            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Domestic Training          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Exercise  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Hygiene                             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Medical Support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Self Advocacy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ditional Notes:     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te:  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Behavior Modification   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Budgeting/Finances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mmunication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mmunity Inclusion    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oking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Domestic Training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Exercise  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Hygiene                             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Medical Support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Self Advocacy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ditional Notes:     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te:  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Behavior Modification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Budgeting/Finances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mmunication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mmunity Inclusion    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oking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Domestic Training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Exercise  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Hygiene 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Medical Support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Self Advocacy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ditional Notes:     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te:  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Behavior Modification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Budgeting/Finances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mmunication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mmunity Inclusion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oking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Domestic Training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Exercise  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Hygiene 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Medical Support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Self Advocacy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ditional Notes:     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ate:  _____________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Behavior Modification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Budgeting/Finances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mmunication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mmunity Inclusion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Cooking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Domestic Training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Exercise  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Hygiene           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Medical Support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□</w:t>
      </w:r>
      <w:r>
        <w:rPr>
          <w:rFonts w:cs="Palatino Linotype" w:ascii="Palatino Linotype" w:hAnsi="Palatino Linotype"/>
          <w:b/>
        </w:rPr>
        <w:t>Self Advocacy                  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dditional Notes:     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09:00Z</dcterms:created>
  <dc:creator>lisa hagist</dc:creator>
  <dc:description/>
  <dc:language>en-US</dc:language>
  <cp:lastModifiedBy>Denise</cp:lastModifiedBy>
  <cp:lastPrinted>2013-06-16T16:10:00Z</cp:lastPrinted>
  <dcterms:modified xsi:type="dcterms:W3CDTF">2013-06-16T23:11:00Z</dcterms:modified>
  <cp:revision>4</cp:revision>
  <dc:subject/>
  <dc:title>BEACON INDEPENDENT LIVING SERVICES</dc:title>
</cp:coreProperties>
</file>